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arano, vedi protocollo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I.S. “A. Meucci” - Casar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getto: Adesione allo Sciopero</w:t>
      </w:r>
    </w:p>
    <w:p>
      <w:pPr>
        <w:pStyle w:val="NormaleWeb"/>
        <w:spacing w:before="28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l.. sottoscritt…    …………………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….. a ………………………………………………..   il …………………… in servizio presso questo Istituto ……………………………….. in qualità di ……………………………………… con contratto a temp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determina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terminato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aderir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non aderir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non aver ancora maturato alcuna decisione circa l’adesion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o sciopero indetto per il giorno ____________dalle OO.SS.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                                                                      Firma 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Carattere">
    <w:name w:val="Titol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9:00Z</dcterms:created>
  <dc:creator>scuola direzione didattica statale acate</dc:creator>
  <dc:description/>
  <dc:language>en-US</dc:language>
  <cp:lastModifiedBy>postazione 06</cp:lastModifiedBy>
  <cp:lastPrinted>2008-12-05T09:47:00Z</cp:lastPrinted>
  <dcterms:modified xsi:type="dcterms:W3CDTF">2023-07-19T06:09:00Z</dcterms:modified>
  <cp:revision>2</cp:revision>
  <dc:subject/>
  <dc:title/>
</cp:coreProperties>
</file>