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llegato B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ZIONE 1 </w:t>
      </w:r>
    </w:p>
    <w:p>
      <w:pPr>
        <w:pStyle w:val="Normal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PERCORSI INDIVIDUALI DI RAFFORZAMENTO ATTRAVERSO MENTORING E ORIENTAMENTO, SOSTEGNO ALLE COMPETENZE DISCIPLINARI, COACHING MOTIVAZIONALE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1701"/>
        <w:gridCol w:w="992"/>
        <w:gridCol w:w="1418"/>
        <w:gridCol w:w="1134"/>
        <w:gridCol w:w="1275"/>
        <w:gridCol w:w="1701"/>
      </w:tblGrid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ercorso richi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BBREVIAZIO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IPLINA COINVO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I PER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. ORE PER DOC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4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corsi individuali di rafforzamento attraverso mentoring e orientamento a favore di studenti che mostrano particolari fragilità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EA COM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F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0</w:t>
            </w:r>
          </w:p>
        </w:tc>
      </w:tr>
      <w:tr>
        <w:trPr>
          <w:trHeight w:val="452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4</w:t>
            </w:r>
          </w:p>
        </w:tc>
      </w:tr>
      <w:tr>
        <w:trPr>
          <w:trHeight w:val="572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ZE E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50</w:t>
            </w:r>
          </w:p>
        </w:tc>
      </w:tr>
      <w:tr>
        <w:trPr>
          <w:trHeight w:val="58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IPLI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6</w:t>
            </w:r>
          </w:p>
        </w:tc>
      </w:tr>
      <w:tr>
        <w:trPr>
          <w:trHeight w:val="418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IPLI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6</w:t>
            </w:r>
          </w:p>
        </w:tc>
      </w:tr>
      <w:tr>
        <w:trPr>
          <w:trHeight w:val="566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IPLI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6</w:t>
            </w:r>
          </w:p>
        </w:tc>
      </w:tr>
      <w:tr>
        <w:trPr>
          <w:trHeight w:val="418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D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CIPLI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tività di orientamento per aiutare i ragazzi a conoscersi megl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CO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SICOL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-3 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UREA PSICOLOGIA</w:t>
            </w:r>
          </w:p>
        </w:tc>
      </w:tr>
    </w:tbl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1701"/>
        <w:gridCol w:w="992"/>
        <w:gridCol w:w="1418"/>
        <w:gridCol w:w="1134"/>
        <w:gridCol w:w="1275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i individuali di rafforzamento attraverso mentoring e orientamento a favore di studenti che mostrano particolari fragilit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EA DI INDIRI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      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T te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      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T te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      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T 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      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T 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      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T 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7</w:t>
            </w:r>
          </w:p>
        </w:tc>
      </w:tr>
      <w:tr>
        <w:trPr>
          <w:trHeight w:val="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      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AT 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   1 ELET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elet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   2 ELET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elet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   3 ELET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elet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   4 ELET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elet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   5 ELET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elet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M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mecca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M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mecca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M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mecca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42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M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mecca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42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M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mecca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42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M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meccat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42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CORSO 1 INF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2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3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4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5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6 IN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7 IN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8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CORSO 9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RCOR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RCOR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RCOR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IN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RCOR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IN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4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PERCOR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indirizz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6</w:t>
            </w:r>
          </w:p>
        </w:tc>
      </w:tr>
    </w:tbl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ZIONE 2 </w:t>
      </w:r>
    </w:p>
    <w:p>
      <w:pPr>
        <w:pStyle w:val="Normal"/>
        <w:jc w:val="both"/>
        <w:rPr/>
      </w:pPr>
      <w:r>
        <w:rPr/>
        <w:t>Attività formativa in favore degli studenti che mostrano particolari fragilità nelle discipline di studi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712"/>
        <w:gridCol w:w="1559"/>
        <w:gridCol w:w="1701"/>
        <w:gridCol w:w="992"/>
        <w:gridCol w:w="1843"/>
        <w:gridCol w:w="850"/>
        <w:gridCol w:w="1701"/>
      </w:tblGrid>
      <w:tr>
        <w:trPr>
          <w:trHeight w:val="59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ercorso rich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BBREVIAZIO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IPLINA COINVO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I PER PERCORSO/ORE PER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478" w:hRule="exac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Percors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favore di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tudenti che mostrano particolari fragilità nelle discipline di stud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n particolare riferimento alla FIS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1A F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0</w:t>
            </w:r>
          </w:p>
        </w:tc>
      </w:tr>
      <w:tr>
        <w:trPr>
          <w:trHeight w:val="443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1B F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0</w:t>
            </w:r>
          </w:p>
        </w:tc>
      </w:tr>
      <w:tr>
        <w:trPr>
          <w:trHeight w:val="571" w:hRule="exac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corsi a favore di studenti che mostrano particolari fragilità nelle discipline di studio con particolare riferimento alla MATEMAT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A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64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B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59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C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81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D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60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E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60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F 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6</w:t>
            </w:r>
          </w:p>
        </w:tc>
      </w:tr>
      <w:tr>
        <w:trPr>
          <w:trHeight w:val="563" w:hRule="exac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Percors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favore di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tudenti che mostrano particolari fragilità nelle discipline di stud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n particolare riferimento alla CHIMIC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3A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4</w:t>
            </w:r>
          </w:p>
        </w:tc>
      </w:tr>
      <w:tr>
        <w:trPr>
          <w:trHeight w:val="563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3B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4</w:t>
            </w:r>
          </w:p>
        </w:tc>
      </w:tr>
      <w:tr>
        <w:trPr>
          <w:trHeight w:val="562" w:hRule="exac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ercorsi a favore di studenti che mostrano particolari fragilità nelle discipline di studio con particolare riferimento alla LINGUA INGLES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CORSO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A 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GUA ING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4</w:t>
            </w:r>
          </w:p>
        </w:tc>
      </w:tr>
      <w:tr>
        <w:trPr>
          <w:trHeight w:val="585" w:hRule="exac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CORSO     2B 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GUA INGL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La classe può variare in funzione degli esiti dello scrutinio finale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ZIONE 4 </w:t>
      </w:r>
    </w:p>
    <w:p>
      <w:pPr>
        <w:pStyle w:val="Normal"/>
        <w:jc w:val="both"/>
        <w:rPr/>
      </w:pPr>
      <w:r>
        <w:rPr/>
        <w:t>PERCORSI FORMATIVI E LABORATORIALI RIVOLTI A GRUPPI DI STUDENTI CON FRAGILITÀ DIDATTICHE DELL’INDIRIZZO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26"/>
        <w:gridCol w:w="1842"/>
        <w:gridCol w:w="1418"/>
        <w:gridCol w:w="2835"/>
        <w:gridCol w:w="1276"/>
        <w:gridCol w:w="1134"/>
        <w:gridCol w:w="1134"/>
        <w:gridCol w:w="2409"/>
      </w:tblGrid>
      <w:tr>
        <w:trPr>
          <w:trHeight w:val="1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ZIONE PER LA FIGURA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ercorso richi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 ESPE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1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corsi formativi e laboratoriali rivolti a gruppi di studenti con fragilità didattiche dell’Indirizz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MECCATRON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 rafforzamento del curricol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colastic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              QUARTA QUIN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CC 4 - 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bilità Sostenibile: Go Kart Elettric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RT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A-4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TO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A-42 o B-1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8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CC 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bilità Sostenibile: Go Kart Elettrico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RT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A-42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TO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A-42 o B-1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lineRule="auto" w:line="48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1843"/>
        <w:gridCol w:w="1843"/>
        <w:gridCol w:w="2126"/>
        <w:gridCol w:w="1276"/>
        <w:gridCol w:w="1134"/>
        <w:gridCol w:w="1134"/>
        <w:gridCol w:w="2409"/>
      </w:tblGrid>
      <w:tr>
        <w:trPr>
          <w:trHeight w:val="1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ZIONE PER LA FIGURA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ercorso rich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 ESPE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570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corsi formativi e laboratoriali rivolti a gruppi di studenti dell’Indirizz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ELETTRONICA ED ELETTROTECN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fforzamento de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ola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ETTR 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RCORSO FORMATIVO E LABORATORIALE </w:t>
            </w:r>
            <w:r>
              <w:rPr>
                <w:rFonts w:eastAsia="Times New Roman" w:cs="Calibri"/>
              </w:rPr>
              <w:t>B FOR EXAM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RT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A4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TOR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B15</w:t>
            </w:r>
          </w:p>
        </w:tc>
      </w:tr>
      <w:tr>
        <w:trPr>
          <w:trHeight w:val="1553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LETTR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ERCORSO FORMATIVO E LABORATORIALE </w:t>
            </w:r>
            <w:r>
              <w:rPr>
                <w:rFonts w:eastAsia="Times New Roman" w:cs="Calibri"/>
              </w:rPr>
              <w:t>A FOR EXAM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RT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A4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UTOR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Docenti con abilitazione per la classe di concorso B15</w:t>
            </w:r>
          </w:p>
        </w:tc>
      </w:tr>
      <w:tr>
        <w:trPr>
          <w:trHeight w:val="1575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72"/>
        <w:gridCol w:w="425"/>
        <w:gridCol w:w="1805"/>
        <w:gridCol w:w="1275"/>
        <w:gridCol w:w="2694"/>
        <w:gridCol w:w="1306"/>
        <w:gridCol w:w="1134"/>
        <w:gridCol w:w="6"/>
        <w:gridCol w:w="1128"/>
        <w:gridCol w:w="12"/>
        <w:gridCol w:w="2264"/>
      </w:tblGrid>
      <w:tr>
        <w:trPr>
          <w:trHeight w:val="128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LEZIONE PER LA FIGURA PROFESS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ercorso richie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MODU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 ESPER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83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corsi formativi e laboratoriali rivolti a gruppi di studenti dell’Indirizz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INFORMATICA E TELECOMUNICAZIO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 rafforzamento de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olastic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 A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@AB FOR EX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centi con abilitazione per la classe di concorso </w:t>
              <w:br/>
              <w:t>A41 - B1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FO C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@CD 1 FOR EX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centi con abilitazione per la classe di concorso </w:t>
              <w:br/>
              <w:t>A41 - B1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@CD 2 FOR EX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@CD 1/2 FOR EX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exac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6"/>
          <w:szCs w:val="6"/>
          <w:highlight w:val="lightGray"/>
        </w:rPr>
      </w:pPr>
      <w:r>
        <w:rPr>
          <w:b/>
          <w:bCs/>
          <w:sz w:val="6"/>
          <w:szCs w:val="6"/>
          <w:highlight w:val="lightGray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1843"/>
        <w:gridCol w:w="1275"/>
        <w:gridCol w:w="2694"/>
        <w:gridCol w:w="1275"/>
        <w:gridCol w:w="1134"/>
        <w:gridCol w:w="1134"/>
        <w:gridCol w:w="2268"/>
      </w:tblGrid>
      <w:tr>
        <w:trPr>
          <w:trHeight w:val="9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corsi formativi e laboratoriali rivolti a gruppi di studenti dell’Indirizz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INFORMATICA E TELECOMUNICAZIO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 rafforzamento de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ola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SC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rso Cisc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centi con abilitazione per la classe di concorso </w:t>
              <w:br/>
              <w:t>A41 - B16 in possesso di certificazione CISCO CCN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1843"/>
        <w:gridCol w:w="1275"/>
        <w:gridCol w:w="2694"/>
        <w:gridCol w:w="1275"/>
        <w:gridCol w:w="1134"/>
        <w:gridCol w:w="1134"/>
        <w:gridCol w:w="2268"/>
      </w:tblGrid>
      <w:tr>
        <w:trPr>
          <w:trHeight w:val="9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corsi formativi e laboratoriali rivolti a gruppi di studenti dell’Indirizz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INFORMATICA E TELECOMUNICAZION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 rafforzamento de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ola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SCO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rso Cisco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centi con abilitazione per la classe di concorso </w:t>
              <w:br/>
              <w:t>A41 - B16 in possesso di certificazione CISCO CC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Normal"/>
        <w:spacing w:lineRule="auto" w:line="48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1842"/>
        <w:gridCol w:w="1276"/>
        <w:gridCol w:w="3119"/>
        <w:gridCol w:w="1134"/>
        <w:gridCol w:w="1134"/>
        <w:gridCol w:w="1134"/>
        <w:gridCol w:w="2268"/>
      </w:tblGrid>
      <w:tr>
        <w:trPr>
          <w:trHeight w:val="10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D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ZIONE PER LA FIGURA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 percorso rich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E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 DOCENTI ESPE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 DOCEN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57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corsi formativi e laboratoriali rivolti a gruppi di studenti dell’Indirizz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COSTRUZIONI AMBIENTE E TERRITO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 rafforzamento de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cola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T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 relazione di stima: casi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ESPER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ocenti con abilitazione per la classe di concorso </w:t>
              <w:br/>
              <w:t xml:space="preserve">A51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TUT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ocenti con abilitazione per la classe di concorso </w:t>
              <w:br/>
              <w:t xml:space="preserve">A37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1559"/>
        <w:gridCol w:w="1418"/>
        <w:gridCol w:w="3118"/>
        <w:gridCol w:w="993"/>
        <w:gridCol w:w="1134"/>
        <w:gridCol w:w="1134"/>
        <w:gridCol w:w="2268"/>
      </w:tblGrid>
      <w:tr>
        <w:trPr>
          <w:trHeight w:val="1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PER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ZIONE PER LA FIGURA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RE CON </w:t>
            </w:r>
            <w:r>
              <w:rPr>
                <w:rFonts w:eastAsia="Symbol" w:cs="Symbol" w:ascii="Symbol" w:hAnsi="Symbol"/>
                <w:b/>
              </w:rPr>
              <w:t>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ercorso richi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TTO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 ESPE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. DOCEN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quisito reclutamento</w:t>
            </w:r>
          </w:p>
        </w:tc>
      </w:tr>
      <w:tr>
        <w:trPr>
          <w:trHeight w:val="101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corsi formativi e laboratoriali rivolti a gruppi di studenti dell’Indirizzo </w:t>
            </w:r>
            <w:r>
              <w:rPr>
                <w:rFonts w:eastAsia="Times New Roman" w:cs="Calibri"/>
                <w:b/>
                <w:bCs/>
                <w:color w:val="000000"/>
              </w:rPr>
              <w:t>LICEO SCIENTIFICO DELLE SCIENZE APPLICAT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 rafforzamento del curricolo scolastico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E QUI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 EXAM SUCCESS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PERT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Docenti con  insegnamento curricolare di Matematica nelle classi  nel liceo </w:t>
            </w:r>
          </w:p>
        </w:tc>
      </w:tr>
      <w:tr>
        <w:trPr>
          <w:trHeight w:val="138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UTO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Docenti con insegnamento curricolare di Matematica nelle classi del tecnico e/o lice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NJCCN O+ Calibri">
    <w:altName w:val="Arial Unicode MS"/>
    <w:charset w:val="8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szCs w:val="14"/>
        <w:color w:val="2C5BAE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mbria" w:hAnsi="Cambria" w:eastAsia="Times New Roman" w:cs="Cambria"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mbria" w:hAnsi="Cambria" w:eastAsia="Times New Roman" w:cs="Cambria"/>
      <w:color w:val="243F6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center" w:pos="5315" w:leader="none"/>
      </w:tabs>
      <w:suppressAutoHyphens w:val="true"/>
      <w:spacing w:lineRule="auto" w:line="240" w:before="0" w:after="120"/>
      <w:ind w:left="1440" w:hanging="1440"/>
      <w:jc w:val="center"/>
      <w:outlineLvl w:val="7"/>
    </w:pPr>
    <w:rPr>
      <w:rFonts w:ascii="Verdana" w:hAnsi="Verdana" w:eastAsia="Times New Roman" w:cs="Verdana"/>
      <w:b/>
      <w:b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 2" w:hAnsi="Wingdings 2" w:cs="Wingdings 2"/>
      <w:color w:val="2C5BAE"/>
      <w:sz w:val="18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365F91"/>
      <w:sz w:val="24"/>
      <w:szCs w:val="22"/>
    </w:rPr>
  </w:style>
  <w:style w:type="character" w:styleId="Titolo6Carattere">
    <w:name w:val="Titolo 6 Carattere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color w:val="000080"/>
      <w:sz w:val="32"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9Carattere1">
    <w:name w:val="Titolo 9 Carattere1"/>
    <w:qFormat/>
    <w:rPr>
      <w:rFonts w:ascii="Arial" w:hAnsi="Arial" w:eastAsia="Times New Roman" w:cs="Arial"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MS Sans Serif;Microsoft Sans Serif" w:hAnsi="MS Sans Serif;Microsoft Sans Serif" w:eastAsia="Times New Roman" w:cs="MS Sans Serif;Microsoft Sans Serif"/>
      <w:sz w:val="28"/>
    </w:rPr>
  </w:style>
  <w:style w:type="character" w:styleId="CharacterStyle2">
    <w:name w:val="Character Style 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St">
    <w:name w:val="st"/>
    <w:qFormat/>
    <w:rPr/>
  </w:style>
  <w:style w:type="character" w:styleId="Propk">
    <w:name w:val="propk"/>
    <w:qFormat/>
    <w:rPr/>
  </w:style>
  <w:style w:type="character" w:styleId="Propval">
    <w:name w:val="propval"/>
    <w:qFormat/>
    <w:rPr/>
  </w:style>
  <w:style w:type="character" w:styleId="Verdana">
    <w:name w:val="verdana"/>
    <w:qFormat/>
    <w:rPr/>
  </w:style>
  <w:style w:type="character" w:styleId="Pullright">
    <w:name w:val="pull-righ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lang w:bidi="he-IL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lineRule="auto" w:line="240" w:before="100" w:after="10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attereCarattereCharCharCharChar">
    <w:name w:val="Char Char Carattere Carattere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MIO">
    <w:name w:val="M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MS Sans Serif;Microsoft Sans Serif" w:hAnsi="MS Sans Serif;Microsoft Sans Serif" w:eastAsia="Times New Roman" w:cs="MS Sans Serif;Microsoft Sans Serif"/>
      <w:sz w:val="28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1">
    <w:name w:val="Elenco 1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Titolo1Interlineasingola1">
    <w:name w:val="Stile Titolo 1 + Interlinea singola1"/>
    <w:basedOn w:val="Heading1"/>
    <w:qFormat/>
    <w:pPr>
      <w:pageBreakBefore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0" w:after="360"/>
      <w:jc w:val="both"/>
      <w:outlineLvl w:val="9"/>
    </w:pPr>
    <w:rPr>
      <w:bCs/>
      <w:caps/>
      <w:color w:val="000080"/>
      <w:sz w:val="28"/>
      <w:szCs w:val="20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3"/>
    </w:pPr>
    <w:rPr>
      <w:rFonts w:ascii="NJCCN O+ Calibri;Arial Unicode MS" w:hAnsi="NJCCN O+ Calibri;Arial Unicode MS" w:eastAsia="NJCCN O+ Calibri;Arial Unicode MS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83"/>
    </w:pPr>
    <w:rPr>
      <w:rFonts w:ascii="NJCCN O+ Calibri;Arial Unicode MS" w:hAnsi="NJCCN O+ Calibri;Arial Unicode MS" w:eastAsia="NJCCN O+ Calibri;Arial Unicode MS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83"/>
    </w:pPr>
    <w:rPr>
      <w:rFonts w:ascii="NJCCN O+ Calibri;Arial Unicode MS" w:hAnsi="NJCCN O+ Calibri;Arial Unicode MS" w:eastAsia="NJCCN O+ Calibri;Arial Unicode MS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298"/>
    </w:pPr>
    <w:rPr>
      <w:rFonts w:ascii="NJCCN O+ Calibri;Arial Unicode MS" w:hAnsi="NJCCN O+ Calibri;Arial Unicode MS" w:eastAsia="NJCCN O+ Calibri;Arial Unicode MS"/>
      <w:color w:val="00000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it2">
    <w:name w:val="Tit 2"/>
    <w:basedOn w:val="Heading2"/>
    <w:qFormat/>
    <w:pPr>
      <w:numPr>
        <w:ilvl w:val="0"/>
        <w:numId w:val="0"/>
      </w:numPr>
      <w:pBdr>
        <w:top w:val="single" w:sz="4" w:space="1" w:color="0070C0"/>
        <w:left w:val="single" w:sz="4" w:space="4" w:color="0070C0"/>
        <w:bottom w:val="single" w:sz="4" w:space="1" w:color="0070C0"/>
        <w:right w:val="single" w:sz="4" w:space="4" w:color="0070C0"/>
      </w:pBdr>
      <w:tabs>
        <w:tab w:val="clear" w:pos="708"/>
        <w:tab w:val="left" w:pos="0" w:leader="none"/>
      </w:tabs>
      <w:suppressAutoHyphens w:val="true"/>
      <w:ind w:left="576" w:hanging="576"/>
      <w:outlineLvl w:val="9"/>
    </w:pPr>
    <w:rPr>
      <w:rFonts w:ascii="Calibri" w:hAnsi="Calibri" w:cs="Calibri"/>
      <w:bCs/>
      <w:color w:val="0070C0"/>
      <w:sz w:val="28"/>
      <w:szCs w:val="28"/>
      <w:u w:val="none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Normale1">
    <w:name w:val="Normale1"/>
    <w:qFormat/>
    <w:pPr>
      <w:widowControl w:val="fals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80" w:before="0" w:after="0"/>
      <w:ind w:left="105" w:hanging="0"/>
      <w:outlineLvl w:val="1"/>
    </w:pPr>
    <w:rPr>
      <w:rFonts w:ascii="Cambria" w:hAnsi="Cambria" w:eastAsia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color w:val="002060"/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2060"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206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12">
    <w:name w:val="Normale12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M498">
    <w:name w:val="CM498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8:00Z</dcterms:created>
  <dc:creator>viceXYZ</dc:creator>
  <dc:description/>
  <dc:language>en-US</dc:language>
  <cp:lastModifiedBy>postazione 06</cp:lastModifiedBy>
  <dcterms:modified xsi:type="dcterms:W3CDTF">2025-03-07T14:58:00Z</dcterms:modified>
  <cp:revision>2</cp:revision>
  <dc:subject/>
  <dc:title/>
</cp:coreProperties>
</file>